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, объявленный 13.01.201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о-Уральским управлением Федеральной службы по экологическому, технологическому и атомному надзору проведен конкурс на замещение вакантных должност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й государственный инспектор отдела по надзору за объектами нефтегазодобывающей и горной промышленности по Тюменской обла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ый специалист-эксперт отдела документационного и хозяйственного обеспе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ый инспектор межрегионального отдела государственного строительного надзор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ший специалист 1 разряда контрольно-аналитического отдела по ХМА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на основании представленных ими документов об образовании,  прохождении  гражданской  или  иной государственной     службы,    осуществлении    другой    трудовой деятельности,  а  также  на основе конкурсных процедур победителем конкурса признан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влов Евгений Владимирович - на должность  главного государственного инспектора отдела по надзору за объектами нефтегазодобывающей и горной промышленности по Тюменской области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йтехов Виталий Александрович - на должность главного специалиста-эксперта отдела документационного и хозяйственного обеспе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ушенко Дмитрий Владимирович- на должность государственного инспектора межрегионального отдела государственного строительного надзо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асова Юлия Андреевна- на долж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шего специалиста 1 разряда контрольно-аналитического отдела по ХМА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 претендентам  могут  быть возвращены по письменному заявлению, адресованному в Северо-Уральское управление Федеральной службы по экологическому, технологическому и атомному надзору,  по адресу 625003, г. Тюмень, ул. Хохрякова, 10, тел. для справок 8 (3452) 444-02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, объявленный 29.05.201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о-Уральским управлением Федеральной службы по экологическому, технологическому и атомному надзору проведен конкурс на замещение вакантных должност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осударственный инспектор отдела энергетического надзора по ЯНАО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ведущий специалист-эксперта отдела правового обесп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заместитель начальника отдела кадров и спец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на основании представленных ими документов об образовании,  прохождении  гражданской  или  иной государственной     службы,    осуществлении    другой    трудовой деятельности,  а  также  на основе конкурсных процедур победителем конкурса признан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удов Сергей Михайлович - на должность  </w:t>
        <w:tab/>
        <w:t>государственного инспектора отдела энергетического надзора по ЯНАО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ошников Александр Сергеевич - на должность ведущего специалиста-эксперта отдела правового обеспечения -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нак Мария Андреевна- на должность заместителя начальника отдела кадров и спец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 претендентам  могут  быть возвращены по письменному заявлению, адресованному в Северо-Уральское управление Федеральной службы по экологическому, технологическому и атомному надзору,  по адресу 625003, г. Тюмень, ул. Хохрякова, 10, тел. для справок 8 (3452) 444-02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, объявленный 24.06.201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о-Уральским управлением Федеральной службы по экологическому, технологическому и атомному надзору проведен конкурс на замещение вакантных должност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осударственный инспектор Ноябрьского комплексного отде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государственного инспектора отдела по надзору за объектами нефтегазодобывающей и горной промышленности по ХМА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на основании представленных ими документов об образовании,  прохождении  гражданской  или  иной государственной     службы,    осуществлении    другой    трудовой деятельности,  а  также  на основе конкурсных процедур победителем конкурса признан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инский Георгий Рениольевич - на должность  </w:t>
        <w:tab/>
      </w:r>
      <w:r>
        <w:rPr>
          <w:rFonts w:cs="Times New Roman" w:ascii="Times New Roman" w:hAnsi="Times New Roman"/>
          <w:b/>
          <w:bCs/>
        </w:rPr>
        <w:t>государственный инспектор Ноябрьского комплексного отдел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сильчуков Александр Леонидович - на должность государственного инспектора отдела по надзору за объектами нефтегазодобывающей и горной промышленности по ХМА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 претендентам  могут  быть возвращены по письменному заявлению, адресованному в Северо-Уральское управление Федеральной службы по экологическому, технологическому и атомному надзору,  по адресу 625003, г. Тюмень, ул. Хохрякова, 10, тел. для справок 8 (3452) 444-02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, объявленный 19.10.201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о-Уральским управлением Федеральной службы по экологическому, технологическому и атомному надзору проведен конкурс на замещение вакантных должност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инспектор межрегионального отдела по надзору за гидротехническими сооруже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на основании представленных ими документов об образовании,  прохождении  гражданской  или  иной государственной     службы,    осуществлении    другой    трудовой деятельности,  а  также  на основе конкурсных процедур победителем конкурса признан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кштаева Ирина Григорьевна- на должность государственный инспектор межрегионального отдела по надзору за гидротехническими сооружения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 претендентам  могут  быть возвращены по письменному заявлению, адресованному в Северо-Уральское управление Федеральной службы по экологическому, технологическому и атомному надзору,  по адресу 625003, г. Тюмень, ул. Хохрякова, 10, тел. для справок 8 (3452) 444-02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, объявленный 10.11.201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о-Уральским управлением Федеральной службы по экологическому, технологическому и атомному надзору проведен конкурс на замещение вакантных должност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й государственный инспектор межрегионального отдела по надзору за взрывоопасными и химически опасными производственными объек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на основании представленных ими документов об образовании,  прохождении  гражданской  или  иной государственной     службы,    осуществлении    другой    трудовой деятельности,  а  также  на основе конкурсных процедур победителем конкурса признан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нцев Дмитрий Павлович - на должность главный государственный инспектор межрегионального отдела по надзору за взрывоопасными и химически опасными производственными объекта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 претендентам  могут  быть возвращены по письменному заявлению, адресованному в Северо-Уральское управление Федеральной службы по экологическому, технологическому и атомному надзору,  по адресу 625003, г. Тюмень, ул. Хохрякова, 10, тел. для справок 8 (3452) 444-02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56:00Z</dcterms:created>
  <dc:creator>PatrushevaEV</dc:creator>
  <dc:description/>
  <cp:keywords/>
  <dc:language>en-US</dc:language>
  <cp:lastModifiedBy>Патрушева Елена Викторовна</cp:lastModifiedBy>
  <cp:lastPrinted>2011-07-12T10:25:00Z</cp:lastPrinted>
  <dcterms:modified xsi:type="dcterms:W3CDTF">2017-05-30T11:10:00Z</dcterms:modified>
  <cp:revision>3</cp:revision>
  <dc:subject/>
  <dc:title/>
</cp:coreProperties>
</file>